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港口矿汽车运输管理规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P0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规范港口矿运输各环节的管理，明确责任，提高运输效率，确保运输作业安全，制定本规定。</w:t>
      </w:r>
    </w:p>
    <w:p>
      <w:pPr>
        <w:pStyle w:val="P0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三钢厂内限速与避峰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厂区限速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公里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小时，停车场限速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公里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小时。事故多发路段、拐弯、道口、复杂路口等特殊路段按安全速度行驶，必要时停车确认安全后通过，违反限速规定，按保卫部门相关规定处理。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上、下班避峰时间规定（周末和法定节假日除外）。已进厂车辆应听从交管部门的指挥，停车等待，违反避峰管理规定，考核</w:t>
      </w:r>
      <w:r>
        <w:rPr>
          <w:rFonts w:cs="宋体;SimSun" w:ascii="宋体;SimSun" w:hAnsi="宋体;SimSun"/>
          <w:bCs/>
          <w:sz w:val="28"/>
          <w:szCs w:val="28"/>
        </w:rPr>
        <w:t>30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车次。具体时间段如下：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12"/>
        <w:gridCol w:w="2870"/>
      </w:tblGrid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间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避峰时段</w:t>
            </w:r>
          </w:p>
        </w:tc>
      </w:tr>
      <w:tr>
        <w:trPr>
          <w:trHeight w:val="5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7:10—07: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:20—11:50</w:t>
            </w:r>
          </w:p>
        </w:tc>
      </w:tr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:00—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7:40—18:20</w:t>
            </w:r>
          </w:p>
        </w:tc>
      </w:tr>
    </w:tbl>
    <w:p>
      <w:pPr>
        <w:pStyle w:val="P0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运输车辆按指定线路行驶，严禁超速、随意停放、开车接打手机、随意掉头、厂内鸣高音喇叭等行为。对上述违法违规行为每发现一次考核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元，情形严重者纳入“黑名单”处理。</w:t>
      </w:r>
    </w:p>
    <w:p>
      <w:pPr>
        <w:pStyle w:val="P0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重车经过焦化大桥时要遵守桥梁通行规定，严禁二部以上长挂重车同时通行，违者考核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车次。</w:t>
      </w:r>
    </w:p>
    <w:p>
      <w:pPr>
        <w:pStyle w:val="P0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现场管理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停车场只停留运输港口矿的重车，其他车辆未经允许禁止入内，违者考核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P0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进入停车场的车辆按停车场指示逆时针行驶，不得在进出路口停留，以免造成交通拥堵；停车场内禁止乱按喇叭，出场车让进场车先行，违者考核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车次。</w:t>
      </w:r>
    </w:p>
    <w:p>
      <w:pPr>
        <w:pStyle w:val="P0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车辆必须垂直倒入车位，不得越线占用左右车位，停入有车挡的车位，后轮要紧靠车档，违者考核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车次。</w:t>
      </w:r>
    </w:p>
    <w:p>
      <w:pPr>
        <w:pStyle w:val="P0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车辆在停车场内行驶或移动时不得损坏车位水管、挡墙等设备设施，如有损坏，照价赔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运输车辆进入三钢厂区后，要遵守相关的现场管理规定，爱护公共场所环境卫生，对车辆在车位上漏油要及时处理，禁止乱丢垃圾（如：果皮、纸屑、烟头、过磅单等），违者考核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人次；随地大小便者，考核</w:t>
      </w:r>
      <w:r>
        <w:rPr>
          <w:rFonts w:cs="宋体;SimSu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人次；屡教不改者纳入“黑名单”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禁止驾驶员穿拖鞋进入卸车场地，车辆在卸车场地行驶时，严禁驾驶员接打电话，停车后再次动车时应按规定鸣笛提示，违者考核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人次。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驾驶员不得在停车场内酗酒、闹事，违者经管理人员制止无效的，除送保卫部门处理外，同时纳入“黑名单”处理。</w:t>
      </w:r>
    </w:p>
    <w:p>
      <w:pPr>
        <w:pStyle w:val="P0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停车场及卸车场地内原则上禁止修车，如车辆无法移动或存在危及行车安全隐患确需修理的，通过现场管理人员报分公司领导同意后，在做好现场防护措施后（两侧车位不得有车辆停留，修理区域设置警戒标识）方可进行修理，未经允许在场地内修车考核</w:t>
      </w:r>
      <w:r>
        <w:rPr>
          <w:rFonts w:cs="宋体;SimSun" w:ascii="宋体;SimSun" w:hAnsi="宋体;SimSun"/>
          <w:bCs/>
          <w:sz w:val="28"/>
          <w:szCs w:val="28"/>
        </w:rPr>
        <w:t>30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车次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9.</w:t>
      </w:r>
      <w:r>
        <w:rPr>
          <w:rFonts w:ascii="宋体;SimSun" w:hAnsi="宋体;SimSun" w:cs="宋体;SimSun"/>
          <w:bCs/>
          <w:sz w:val="28"/>
          <w:szCs w:val="28"/>
        </w:rPr>
        <w:t>运输车辆不得带</w:t>
      </w:r>
      <w:r>
        <w:rPr>
          <w:rFonts w:ascii="宋体;SimSun" w:hAnsi="宋体;SimSun" w:cs="宋体;SimSun"/>
          <w:sz w:val="28"/>
          <w:szCs w:val="28"/>
        </w:rPr>
        <w:t>非相关业务人员进入停车场、卸车场地和各值班室、休息室，如有发现考核承运车队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各承运车队业务人员，进入三钢作业场所，需遵守三钢安全管理规定，违者考核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；被上级部门查处的，按上级有关文件处理。</w:t>
      </w:r>
    </w:p>
    <w:p>
      <w:pPr>
        <w:pStyle w:val="P0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计量管理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承运车辆因检修等原因造成皮重变化的，需在装车之前书面提交到三钢备案，未按要求执行，考核责任单位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车次。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各承运车辆在过磅（空、重车）前必须把水箱排空，如发现车辆未排空水过磅的责令重新过磅，并按二次过磅重量差按矿价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倍进行考核（不足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吨按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吨计）；对装有暗水箱、套牌等恶意行为，按运输合同相关条款扣减相应保证金，并移交公司纪委或保卫部门处理。</w:t>
      </w:r>
    </w:p>
    <w:p>
      <w:pPr>
        <w:pStyle w:val="P0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车辆在过磅过程中，驾驶员要主动配合抽查人员的各项检查工作，如有发生不配合、辱骂抽查人员考核</w:t>
      </w:r>
      <w:r>
        <w:rPr>
          <w:rFonts w:cs="宋体;SimSu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车次，态度恶劣者纳入“黑名单”处理。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严禁喷水充重，对运输的矿粉有喷水行为的车辆，按矿价扣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吨货款，重复违规的车辆纳入“黑名单”处理。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承运车辆在港口装车完毕后必须加盖篷布且篷布应完好，进入待卸区域，经现场调度确认后方可解开篷布，不按要求加盖篷布考核</w:t>
      </w:r>
      <w:r>
        <w:rPr>
          <w:rFonts w:cs="宋体;SimSu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车次。</w:t>
      </w:r>
    </w:p>
    <w:p>
      <w:pPr>
        <w:pStyle w:val="P0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卸完车未及时回空车（一小时内），考核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车次；卸完车未回空车即驶离厂区造成该车无空车过磅记录，考核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车次，并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之内空车最大数值作为空车重量。</w:t>
      </w:r>
    </w:p>
    <w:p>
      <w:pPr>
        <w:pStyle w:val="P0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卸车管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承运车辆自港口装车过磅完后（以过磅时间为准），需在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小时内到达三钢厂内，未在规定时间内到达的车辆，每日</w:t>
      </w:r>
      <w:r>
        <w:rPr>
          <w:rFonts w:cs="宋体;SimSun" w:ascii="宋体;SimSun" w:hAnsi="宋体;SimSun"/>
          <w:bCs/>
          <w:sz w:val="28"/>
          <w:szCs w:val="28"/>
        </w:rPr>
        <w:t>15:30</w:t>
      </w:r>
      <w:r>
        <w:rPr>
          <w:rFonts w:ascii="宋体;SimSun" w:hAnsi="宋体;SimSun" w:cs="宋体;SimSun"/>
          <w:bCs/>
          <w:sz w:val="28"/>
          <w:szCs w:val="28"/>
        </w:rPr>
        <w:t>前向汽运公司报备并说明原因及预计到达时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承运车辆要</w:t>
      </w:r>
      <w:r>
        <w:rPr>
          <w:rFonts w:ascii="宋体;SimSun" w:hAnsi="宋体;SimSun" w:cs="宋体;SimSun"/>
          <w:sz w:val="28"/>
          <w:szCs w:val="28"/>
        </w:rPr>
        <w:t>进入停车场按进场顺序领取号牌，未领取号牌私自开进卸车场地，考核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车次</w:t>
      </w:r>
      <w:r>
        <w:rPr>
          <w:rFonts w:ascii="宋体;SimSun" w:hAnsi="宋体;SimSun" w:cs="宋体;SimSun"/>
          <w:bCs/>
          <w:sz w:val="28"/>
          <w:szCs w:val="28"/>
        </w:rPr>
        <w:t>；未交或丢失牌号考核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车次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进入卸车场地的车辆按先后顺序卸车，听从现场调度及管理人员指挥，按规定线路行驶到指定位置卸车，如有违反考核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车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自卸车进入卸车场地后，由现场调度指定卸车地点；驾驶员要确认卸车场地符合安全要求后再卸车；在车厢举升卸车过程中，周边待卸车辆和卸车工人、卸车机械要撤离到安全地带，直至卸车完车厢回落到位。如有违反，考核责任人员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卸车单位应在卸车之前查验过磅单，确认重车已经过磅后方可卸车，发现未按规定在卸车之前查验磅单，考核卸车单位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承运车辆驾驶员需配合卸车单位查验磅单，如不肯配合，由卸车单位通知现场调度，暂停该车矿粉卸车，经现场教育认识错误后再安排卸车；如仍不肯配合，按不服从指挥处理考核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车次，态度恶劣者纳入“黑名单”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现场调度严格检查卸车前的磅单查验，如发生</w:t>
      </w:r>
      <w:r>
        <w:rPr>
          <w:rFonts w:ascii="宋体;SimSun" w:hAnsi="宋体;SimSun" w:cs="宋体;SimSun"/>
          <w:bCs/>
          <w:sz w:val="28"/>
          <w:szCs w:val="28"/>
        </w:rPr>
        <w:t>重车未过磅开进卸车场地卸车，影响吨位计量，该车吨位按港口过磅净重计算，本车运费不予结算，并对承运车队连带考核</w:t>
      </w:r>
      <w:r>
        <w:rPr>
          <w:rFonts w:cs="宋体;SimSun" w:ascii="宋体;SimSun" w:hAnsi="宋体;SimSun"/>
          <w:bCs/>
          <w:sz w:val="28"/>
          <w:szCs w:val="28"/>
        </w:rPr>
        <w:t>100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车次；卸车单位连带</w:t>
      </w:r>
      <w:r>
        <w:rPr>
          <w:rFonts w:ascii="宋体;SimSun" w:hAnsi="宋体;SimSun" w:cs="宋体;SimSun"/>
          <w:sz w:val="28"/>
          <w:szCs w:val="28"/>
        </w:rPr>
        <w:t>考核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车次，现场调度连带考核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车次。</w:t>
      </w:r>
    </w:p>
    <w:p>
      <w:pPr>
        <w:pStyle w:val="P0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进入卸车场地，卸车工应按要求穿戴好劳保用品，夜间卸车需穿防护服，如有违反考核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人次。</w:t>
      </w:r>
    </w:p>
    <w:p>
      <w:pPr>
        <w:pStyle w:val="P0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9.</w:t>
      </w:r>
      <w:r>
        <w:rPr>
          <w:rFonts w:ascii="宋体;SimSun" w:hAnsi="宋体;SimSun" w:cs="宋体;SimSun"/>
          <w:bCs/>
          <w:sz w:val="28"/>
          <w:szCs w:val="28"/>
        </w:rPr>
        <w:t>卸车工具等禁止混在矿粉内，如被发现，考核</w:t>
      </w:r>
      <w:r>
        <w:rPr>
          <w:rFonts w:cs="宋体;SimSu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P0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>
          <w:rFonts w:ascii="宋体;SimSun" w:hAnsi="宋体;SimSun" w:cs="宋体;SimSun"/>
          <w:bCs/>
          <w:sz w:val="28"/>
          <w:szCs w:val="28"/>
        </w:rPr>
        <w:t>卸车场地取料机在作业时，严禁车辆从取料机下方横穿，如有违反考核</w:t>
      </w:r>
      <w:r>
        <w:rPr>
          <w:rFonts w:cs="宋体;SimSun" w:ascii="宋体;SimSun" w:hAnsi="宋体;SimSun"/>
          <w:bCs/>
          <w:sz w:val="28"/>
          <w:szCs w:val="28"/>
        </w:rPr>
        <w:t>50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车次。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.</w:t>
      </w:r>
      <w:r>
        <w:rPr>
          <w:rFonts w:ascii="宋体;SimSun" w:hAnsi="宋体;SimSun" w:cs="宋体;SimSun"/>
          <w:bCs/>
          <w:sz w:val="28"/>
          <w:szCs w:val="28"/>
        </w:rPr>
        <w:t>卸车完毕后驾驶员应主动督促卸车工把车体残留货物清理干净，按要求在洗车台清洗干净后方可驶离场地；卸车单位应安排专人对车辆清洗情况进行检查，对没清洗干净的部位，需用水管再次冲洗，确认清洗干净后方可放行，未按要求做好考核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车次，造成环境污染考核</w:t>
      </w:r>
      <w:r>
        <w:rPr>
          <w:rFonts w:cs="宋体;SimSun" w:ascii="宋体;SimSun" w:hAnsi="宋体;SimSun"/>
          <w:bCs/>
          <w:sz w:val="28"/>
          <w:szCs w:val="28"/>
        </w:rPr>
        <w:t>50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.</w:t>
      </w:r>
      <w:r>
        <w:rPr>
          <w:rFonts w:ascii="宋体;SimSun" w:hAnsi="宋体;SimSun" w:cs="宋体;SimSun"/>
          <w:bCs/>
          <w:sz w:val="28"/>
          <w:szCs w:val="28"/>
        </w:rPr>
        <w:t>卸车完毕后驾驶员应及时将磅单送到验收点办理验收入库手续，对未及时交单及错单等处以每单</w:t>
      </w:r>
      <w:r>
        <w:rPr>
          <w:rFonts w:cs="宋体;SimSu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宋体;SimSun"/>
          <w:bCs/>
          <w:sz w:val="28"/>
          <w:szCs w:val="28"/>
        </w:rPr>
        <w:t>元考核。</w:t>
      </w:r>
    </w:p>
    <w:p>
      <w:pPr>
        <w:pStyle w:val="P0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、外挂车辆管理</w:t>
      </w:r>
    </w:p>
    <w:p>
      <w:pPr>
        <w:pStyle w:val="P0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各承运公司每日提交车号计划时，非自有车辆（即外挂车辆）车号应作标注，并注明驾驶员姓名、联系电话等信息，未按要求提报的车号，视为无效车号，不予预约。</w:t>
      </w:r>
    </w:p>
    <w:p>
      <w:pPr>
        <w:pStyle w:val="P0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承运车辆必须安装卫星定位系统，并将监控账号提报三钢汽运公司备案，必要时三钢汽运公司根据实际情况对车辆进行监控定位。</w:t>
      </w:r>
    </w:p>
    <w:p>
      <w:pPr>
        <w:pStyle w:val="P0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各承运公司需加强驾驶员的教育，特别是外挂车辆的安全教育，严格遵守三钢厂内各项规章制度，服从相关管理人员指挥，确保行车安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、本规定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重新修订，即日起执行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明市三钢汽车运输有限公司</w:t>
      </w:r>
    </w:p>
    <w:p>
      <w:pPr>
        <w:pStyle w:val="Normal"/>
        <w:spacing w:lineRule="auto" w:line="360"/>
        <w:ind w:firstLine="4500"/>
        <w:rPr/>
      </w:pP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57:00Z</dcterms:created>
  <dc:creator>User</dc:creator>
  <dc:description/>
  <cp:keywords/>
  <dc:language>en-US</dc:language>
  <cp:lastModifiedBy>User</cp:lastModifiedBy>
  <cp:lastPrinted>2018-10-17T11:13:00Z</cp:lastPrinted>
  <dcterms:modified xsi:type="dcterms:W3CDTF">2019-07-18T06:26:00Z</dcterms:modified>
  <cp:revision>26</cp:revision>
  <dc:subject/>
  <dc:title>港口物流现场违规扣款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